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0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27pt;width:62.15pt;height:107.95pt" coordorigin="4400,-540" coordsize="1243,2159">
                <v:group id="shape_0" style="position:absolute;left:4400;top:-540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160;width:940;height:1079">
                  <v:shape id="shape_0" coordsize="73,57" path="m0,55l67,0l71,4l73,9l14,57l7,57l0,55xe" fillcolor="#e8ce80" stroked="f" o:allowincell="f" style="position:absolute;left:5436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235;width:252;height:160">
                  <v:shape id="shape_0" coordsize="16,14" path="m0,9l11,0l16,1l2,14l0,9xe" fillcolor="#dfb944" stroked="f" o:allowincell="f" style="position:absolute;left:4845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838;width:612;height:568">
                  <v:shape id="shape_0" coordsize="30,23" path="m0,21l26,0l30,2l5,23l0,21xe" fillcolor="#f9f5e1" stroked="f" o:allowincell="f" style="position:absolute;left:5082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от «26» мая 2011 г.</w:t>
        <w:tab/>
        <w:tab/>
        <w:tab/>
        <w:tab/>
        <w:tab/>
        <w:tab/>
        <w:tab/>
        <w:tab/>
        <w:t xml:space="preserve">                                       № 1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проведении публичных слушаний по проекту</w:t>
      </w:r>
    </w:p>
    <w:p>
      <w:pPr>
        <w:pStyle w:val="Normal"/>
        <w:rPr/>
      </w:pPr>
      <w:r>
        <w:rPr>
          <w:sz w:val="24"/>
          <w:szCs w:val="24"/>
        </w:rPr>
        <w:t>решения Думы Советского района</w:t>
      </w:r>
    </w:p>
    <w:p>
      <w:pPr>
        <w:pStyle w:val="Normal"/>
        <w:rPr/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суждения проекта решения Думы Советского района «О внесении изменений и дополнений в Устав Советского района» с непосредственным участием жителей муниципального образования Советский район, в соответствии с Федеральным законом от 06.10.2003 № 131-ФЗ «Об общих принципах организации местного самоуправления в Российской Федерации», решением Думы Советского района от 20.10.2005 № 327 «О Порядке организации и проведения публичных слушаний в муниципальном образовании Советский район», Уставом Советского района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Назначить 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(приложение 1)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Публичные слуша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провести на территории муниципального образования Совет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>Общий срок проведения публичных слушаний составляет один месяц со дня, следующего за днем официального опубликования настоящего реш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Назначить уполномоченным органом на проведение слушаний и ответственным за подготовку заключения по результатам проведенных публичных слушаний Думу Советского района,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асположенную по адресу: Ханты-Мансийский автономный округ – Югра, Советский район, г. Советский, ул. 50 лет Пионерии, д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Аппарату Думы Советского района организовать на собраниях жителей и в средствах массовой информации выступление представителей Думы Советского района, разработчиков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 xml:space="preserve">Участникам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kern w:val="2"/>
          <w:sz w:val="24"/>
          <w:szCs w:val="24"/>
        </w:rPr>
        <w:t xml:space="preserve"> являются органы местного самоуправления Советского района и население муниципального образования Советский райо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i/>
          <w:i/>
          <w:kern w:val="2"/>
          <w:sz w:val="24"/>
          <w:szCs w:val="24"/>
        </w:rPr>
      </w:pPr>
      <w:r>
        <w:rPr>
          <w:kern w:val="2"/>
          <w:sz w:val="24"/>
          <w:szCs w:val="24"/>
        </w:rPr>
        <w:t>Утвердить перечень мероприятий, проводимых в рамках публичных слушаний и лиц, ответственных за их проведение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твердить Порядок учета предложений при проведении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публиковать настоящее решение в порядке, установленном Уставом Советского рай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kern w:val="2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6» мая 2011 г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0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-228600</wp:posOffset>
                </wp:positionV>
                <wp:extent cx="789305" cy="1370330"/>
                <wp:effectExtent l="1905" t="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-18pt;width:62.15pt;height:107.9pt" coordorigin="4300,-360" coordsize="1243,2158">
                <v:group id="shape_0" style="position:absolute;left:4300;top:-360;width:1243;height:2158">
                  <v:shape id="shape_0" stroked="f" o:allowincell="f" style="position:absolute;left:4653;top:-20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-36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0;top:12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00;top:12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63;top:18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24;top:18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17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17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15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14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13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12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10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09;top:35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07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07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05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04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02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0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98;top:37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98;top:38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96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195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193;top:38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190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189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188;top:39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186;top:39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18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181;top:40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180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78;top:41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75;top:41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72;top:41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71;top:41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6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65;top:42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62;top:42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61;top:43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57;top:43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54;top:43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52;top:43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48;top:43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45;top:44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43;top:44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39;top:44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36;top:45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35;top:45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35;top:45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36;top:45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44;top:46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48;top:46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54;top:46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61;top:46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65;top:47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71;top:47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76;top:47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73;top:47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71;top:48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69;top:48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65;top:48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63;top:48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61;top:49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57;top:49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55;top:49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53;top:49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50;top:50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46;top:50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44;top:50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39;top:50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36;top:51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34;top:51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29;top:51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26;top:51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22;top:52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18;top:52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14;top:52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10;top:52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05;top:53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01;top:53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96;top:53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091;top:53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086;top:53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080;top:54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080;top:54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080;top:54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086;top:54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091;top:55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97;top:55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02;top:58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08;top:58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12;top:58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17;top:58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22;top:59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27;top:59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33;top:59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37;top:59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42;top:60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46;top:60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48;top:60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45;top:60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43;top:60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39;top:61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36;top:61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34;top:61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30;top:62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27;top:62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25;top:62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21;top:62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18;top:62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14;top:63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11;top:63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08;top:63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04;top:63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01;top:64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98;top:64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094;top:64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091;top:64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087;top:64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083;top:65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080;top:65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76;top:65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71;top:65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68;top:66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63;top:66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60;top:66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55;top:66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52;top:67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47;top:67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44;top:67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44;top:67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44;top:68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49;top:68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54;top:68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60;top:68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64;top:68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70;top:69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75;top:69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79;top:69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084;top:69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089;top:70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094;top:70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98;top:70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03;top:70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08;top:70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13;top:71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17;top:71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22;top:71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26;top:71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31;top:72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36;top:72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40;top:75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44;top:76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50;top:76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53;top:76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59;top:76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62;top:77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67;top:77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71;top:77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76;top:77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180;top:78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185;top:78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189;top:78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193;top:78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97;top:79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01;top:79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06;top:79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10;top:79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14;top:80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18;top:80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22;top:80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26;top:80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30;top:80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35;top:81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38;top:81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43;top:81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46;top:81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51;top:82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54;top:82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59;top:82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62;top:82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66;top:83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71;top:83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74;top:83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79;top:83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282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287;top:84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290;top:84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294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98;top:84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02;top:85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06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10;top:85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14;top:85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16;top:86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21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25;top:86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29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32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59;top:341;width:939;height:1079">
                  <v:shape id="shape_0" coordsize="73,57" path="m0,55l67,0l71,4l73,9l14,57l7,57l0,55xe" fillcolor="#e8ce80" stroked="f" o:allowincell="f" style="position:absolute;left:5336;top:87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40;top:87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44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47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52;top:88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55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60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62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67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71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73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78;top:89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381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385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389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392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96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44;top:34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58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51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74;top:35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66;top:35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62;top:35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485;top:35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485;top:36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486;top:36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487;top:36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488;top:37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488;top:37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489;top:37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489;top:38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490;top:38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490;top:39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489;top:39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488;top:40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487;top:40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486;top:41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483;top:41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481;top:42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78;top:42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74;top:43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72;top:43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68;top:44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64;top:4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63;top:41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63;top:41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62;top:41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61;top:42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60;top:42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60;top:42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60;top:42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59;top:42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59;top:42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59;top:42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59;top:43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59;top:43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59;top:43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59;top:43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59;top:43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59;top:43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59;top:44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59;top:44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60;top:44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60;top:4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60;top:44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60;top:45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61;top:45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61;top:45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62;top:4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62;top:46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62;top:46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63;top:46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63;top:46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63;top:47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64;top:47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64;top:47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65;top:47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65;top:48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66;top:48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68;top:48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69;top:48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69;top:49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70;top:49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71;top:49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72;top:50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72;top:50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73;top:50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74;top:51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76;top:51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77;top:51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78;top:51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79;top:52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481;top:52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481;top:52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482;top:53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483;top:53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485;top:53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486;top:54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487;top:54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489;top:55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490;top:55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490;top:56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491;top:56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494;top:56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495;top:57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96;top:55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98;top:55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99;top:55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99;top:55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02;top:55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03;top:56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05;top:56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06;top:56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08;top:56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08;top:57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11;top:57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12;top:5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14;top:57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16;top:58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18;top:58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19;top:5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21;top:58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22;top:59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24;top:59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27;top:59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28;top:59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29;top:60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31;top:60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33;top:60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36;top:61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37;top:61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39;top:61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41;top:61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44;top:62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45;top:62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47;top:62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49;top:62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52;top:63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54;top:63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55;top:63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57;top:64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60;top:64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62;top:64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63;top:65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65;top:65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69;top:65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71;top:66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72;top:66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74;top:66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77;top:67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580;top:67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581;top:67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583;top:68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586;top:68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589;top:68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590;top:69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592;top:69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595;top:69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98;top:70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99;top:70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02;top:70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05;top:71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07;top:71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09;top:72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12;top:72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15;top:72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17;top:73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20;top:73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22;top:74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25;top:74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26;top:75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30;top:75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32;top:76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34;top:77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37;top:77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39;top:78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42;top:78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45;top:79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46;top:80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49;top:81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51;top:82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54;top:83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55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58;top:87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61;top:88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63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64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66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68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71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72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73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75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59;top:34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42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43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43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43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45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45;top:141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45;top:1415;width:253;height:160">
                  <v:shape id="shape_0" coordsize="16,14" path="m0,9l11,0l16,1l2,14l0,9xe" fillcolor="#dfb944" stroked="f" o:allowincell="f" style="position:absolute;left:4745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45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45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45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45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46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46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46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47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47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47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48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48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48;top:142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49;top:142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49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49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50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50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50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51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51;top:142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51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52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54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54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54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55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56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57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57;top:143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58;top:143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59;top:143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59;top:143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60;top:143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62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63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63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63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64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65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65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66;top:144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67;top:144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68;top:144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68;top:144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69;top:144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71;top:144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72;top:145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72;top:145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72;top:145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73;top:145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74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74;top:145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75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76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76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77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79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780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780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781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781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782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782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783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784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785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785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786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788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789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789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790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790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790;top:148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791;top:148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792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793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96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97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98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99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99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00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01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02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03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05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06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07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08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09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10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11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13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14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15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16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17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17;top:150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18;top:150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19;top:150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20;top:150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23;top:150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24;top:150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25;top:150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26;top:151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26;top:151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27;top:151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28;top:151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31;top:151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32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34;top:151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35;top:15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36;top:15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39;top:15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40;top:151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42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43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44;top:151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45;top:151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48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50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51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53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53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56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57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59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60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62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64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65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67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68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70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71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73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75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76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78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79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881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882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884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886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887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890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890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892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894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96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99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99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01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03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05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08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09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10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12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15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17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18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20;top:153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21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24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26;top:154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27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29;top:154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32;top:154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33;top:154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35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36;top:154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38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41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43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44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45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47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50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52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53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55;top:154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56;top:155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59;top:155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61;top:155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62;top:155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63;top:155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66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67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69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70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71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73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75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77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79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980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20;top:1019;width:612;height:568">
                  <v:shape id="shape_0" coordsize="30,23" path="m0,21l26,0l30,2l5,23l0,21xe" fillcolor="#f9f5e1" stroked="f" o:allowincell="f" style="position:absolute;left:4982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84;top:156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85;top:156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87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88;top:156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89;top:156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92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93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95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97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99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00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02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03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05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07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08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10;top:157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11;top:157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1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16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17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18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19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21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24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25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26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42;top:141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20;top:101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21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22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23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24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26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26;top:102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26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26;top:102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27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29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30;top:103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30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30;top:103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29;top:103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29;top:104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29;top:104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29;top:104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27;top:104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27;top:104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27;top:105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29;top:105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29;top:105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30;top:105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30;top:106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31;top:106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32;top:106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33;top:107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35;top:107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37;top:107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39;top:108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41;top:108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43;top:109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44;top:109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47;top:109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49;top:110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51;top:110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52;top:110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54;top:111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55;top:111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56;top:112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58;top:112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59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61;top:113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63;top:113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64;top:114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64;top:114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65;top:115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65;top:115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66;top:116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66;top:116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65;top:117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64;top:117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63;top:117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63;top:118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61;top:118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60;top:119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60;top:119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60;top:119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60;top:120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60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60;top:120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60;top:121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60;top:121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60;top:121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60;top:121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60;top:122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61;top:122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63;top:122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64;top:123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65;top:123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66;top:123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67;top:124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68;top:124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69;top:124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71;top:124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72;top:124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73;top:124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74;top:125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75;top:125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77;top:125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79;top:125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681;top:125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681;top:126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683;top:126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684;top:126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685;top:126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688;top:126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689;top:126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690;top:126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693;top:127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96;top:127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98;top:108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99;top:108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02;top:108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05;top:108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07;top:108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08;top:108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11;top:108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15;top:107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17;top:107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21;top:107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25;top:107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27;top:107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31;top:107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34;top:107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38;top:107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41;top:107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44;top:107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48;top:107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52;top:107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55;top:108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59;top:108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63;top:108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66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69;top:108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73;top:108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77;top:108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781;top:10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784;top:109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787;top:109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791;top:109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794;top:109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99;top:109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02;top:109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06;top:110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08;top:110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09;top:110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11;top:111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12;top:111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14;top:111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15;top:112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16;top:112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17;top:113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18;top:113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19;top:113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20;top:114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23;top:114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25;top:114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27;top:115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29;top:115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32;top:115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34;top:116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35;top:116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39;top:117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41;top:117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44;top:117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46;top:118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50;top:118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53;top:119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57;top:120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60;top:120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62;top:121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67;top:121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70;top:122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73;top:123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76;top:123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881;top:124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883;top:125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886;top:125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890;top:126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893;top:126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96;top:127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99;top:141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03;top:141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07;top:142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10;top:143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16;top:144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20;top:145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25;top:145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28;top:146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34;top:146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38;top:146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42;top:147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46;top:147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50;top:147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54;top:147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58;top:148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63;top:148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66;top:148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71;top:148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73;top:148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76;top:148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981;top:148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983;top:149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987;top:149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990;top:149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993;top:150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98;top:150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01;top:150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07;top:150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12;top:150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17;top:150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22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26;top:151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31;top:151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36;top:151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41;top:151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46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51;top:152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56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61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65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71;top:153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75;top:153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081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087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091;top:154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9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03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08;top:154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1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20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2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3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35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4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20;top:101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64;top:133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08;top:133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36;top:141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16;top:117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57;top:118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01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69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980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06;top:151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Приложение 1</w:t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  <w:sz w:val="22"/>
          <w:szCs w:val="22"/>
        </w:rPr>
        <w:t>от «26» мая 2011 г. № 18</w:t>
      </w:r>
    </w:p>
    <w:p>
      <w:pPr>
        <w:pStyle w:val="Heading"/>
        <w:ind w:left="6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both"/>
        <w:rPr/>
      </w:pPr>
      <w:r>
        <w:rPr>
          <w:sz w:val="24"/>
          <w:szCs w:val="24"/>
        </w:rPr>
        <w:t>от «___» ________  2011 г.                                                                                                           № 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kern w:val="2"/>
          <w:sz w:val="24"/>
          <w:szCs w:val="24"/>
        </w:rPr>
        <w:t>Внести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ие </w:t>
      </w:r>
      <w:r>
        <w:rPr>
          <w:sz w:val="24"/>
          <w:szCs w:val="24"/>
        </w:rPr>
        <w:t>изменения и дополнения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6 части 1 статьи 18 слова «и учреждений, а также» заменить словами «, а также»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2 части 2 статьи 27 изложить в следующей редакции: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осуществляет функции и полномочия учредителя в отношении муниципальных предприятий и учреждений, в том числе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нимает решение об учреждении муниципальных предприятий и учреждений, </w:t>
      </w:r>
      <w:r>
        <w:rPr>
          <w:rFonts w:cs="Times New Roman" w:ascii="Times New Roman" w:hAnsi="Times New Roman"/>
          <w:sz w:val="24"/>
          <w:szCs w:val="24"/>
        </w:rPr>
        <w:t>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»;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тью 38 дополнить частью 3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3. Советский район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</w:t>
      </w:r>
      <w:hyperlink w:anchor="sub_20110">
        <w:r>
          <w:rPr>
            <w:rStyle w:val="InternetLink"/>
            <w:sz w:val="24"/>
            <w:szCs w:val="24"/>
          </w:rPr>
          <w:t>вопросов местного значения</w:t>
        </w:r>
      </w:hyperlink>
      <w:r>
        <w:rPr>
          <w:sz w:val="24"/>
          <w:szCs w:val="24"/>
        </w:rPr>
        <w:t>. Уполномоченным органом местного самоуправления, осуществляющим функции и полномочия учредителя в отношении муниципальных предприятий и учреждений Советского района, является администрация района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пункте 7 части 1 статьи 42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tabs>
          <w:tab w:val="clear" w:pos="708"/>
          <w:tab w:val="left" w:pos="1000" w:leader="none"/>
        </w:tabs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 xml:space="preserve"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 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публиковать настоящее решение, в порядке установленном Уставом Советского района.</w:t>
      </w:r>
    </w:p>
    <w:p>
      <w:pPr>
        <w:pStyle w:val="Normal"/>
        <w:ind w:firstLine="5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Настоящее решение вступает в силу после официального опубликования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оветского района </w:t>
        <w:tab/>
        <w:tab/>
        <w:tab/>
        <w:tab/>
        <w:tab/>
        <w:t xml:space="preserve">           </w:t>
        <w:tab/>
        <w:tab/>
        <w:tab/>
        <w:t xml:space="preserve">            С.В. Удинц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__» ____________  2010 г.</w:t>
      </w:r>
      <w:r>
        <w:br w:type="page"/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  <w:sz w:val="22"/>
          <w:szCs w:val="22"/>
        </w:rPr>
        <w:t>от «26» мая 2011 г. № 18</w:t>
      </w:r>
    </w:p>
    <w:p>
      <w:pPr>
        <w:pStyle w:val="Normal"/>
        <w:ind w:firstLine="504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468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, проводимых в рамках публичных слушаний и лиц, ответственных за их проведение</w:t>
      </w:r>
    </w:p>
    <w:p>
      <w:pPr>
        <w:pStyle w:val="Normal"/>
        <w:ind w:firstLine="54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04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52"/>
        <w:gridCol w:w="2256"/>
        <w:gridCol w:w="2092"/>
        <w:gridCol w:w="1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е пр</w:t>
            </w:r>
            <w:r>
              <w:rPr>
                <w:kern w:val="2"/>
                <w:sz w:val="24"/>
                <w:szCs w:val="24"/>
              </w:rPr>
              <w:t xml:space="preserve">едставителей Думы Советского района, разработчиков проекта </w:t>
            </w:r>
            <w:r>
              <w:rPr>
                <w:sz w:val="24"/>
                <w:szCs w:val="24"/>
              </w:rPr>
              <w:t>решения Думы Советского района «О внесении изменений и дополнений в Устав Советского района» в средствах массовой информации с разъяснением цели проведения публичных слушаний и информацией о содержании проекта решения Думы Советского района о внесении изменений и дополнений в устав Совет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дней после дня, следующего за днем   официального опубликования настоящего реш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жителей Советского район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50 лет Пионерии, д. 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 Думы Советского рай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6» ию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1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 мину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сьменных предложений и замечаний от населения Советского района к проекту решения Думы Советского района о внесении изменений и дополнений в устав Советского райо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етс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вет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 50 лет Пионерии, д. 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аппарат Думы Советского район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дин месяц со дня, следующего за днем  официального опубликования настоящего реш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семи дней с момента окончания публичных слуша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 Советского района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61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Думы Советского района</w:t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  <w:sz w:val="22"/>
          <w:szCs w:val="22"/>
        </w:rPr>
        <w:t>от «26» мая 2011 г. № 18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чета предложений при проведении публичных слушаний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по проекту решения Думы Советского района «О внесении изменений и дополнений в Устав Советского района», внесения в него изменений и дополнений,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а также участия граждан в его обсуждении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Настоящий Порядок в соответствии с Федеральным законом от 06.10.2003 N 131-ФЗ "Об общих принципах организации местного самоуправления в Российской Федерации" определяет организацию </w:t>
      </w:r>
      <w:r>
        <w:rPr>
          <w:sz w:val="24"/>
          <w:szCs w:val="24"/>
        </w:rPr>
        <w:t>учета предложений при проведении публичных слушаний по проекту решения Думы Советского района «О внесении изменений и дополнений в Устав Советского района», внесения в него изменений и дополнений, а также участия граждан в его обсуждении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вправе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комится с проектом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частвовать в обсуждении проекта решения Думы Советского района «О внесении изменений и дополнений в Устав Советского района» способами, предусмотренными настоящим Порядком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вать вопросы выступающим </w:t>
      </w:r>
      <w:r>
        <w:rPr>
          <w:kern w:val="2"/>
          <w:sz w:val="24"/>
          <w:szCs w:val="24"/>
        </w:rPr>
        <w:t xml:space="preserve">представителям Думы Советского района, администрации Советского района, разработчикам проекта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b/>
          <w:b/>
          <w:bCs/>
          <w:sz w:val="24"/>
          <w:szCs w:val="24"/>
        </w:rPr>
      </w:pPr>
      <w:bookmarkStart w:id="0" w:name="sub_26"/>
      <w:r>
        <w:rPr>
          <w:bCs/>
          <w:sz w:val="24"/>
          <w:szCs w:val="24"/>
        </w:rPr>
        <w:t xml:space="preserve">высказывать свою точку зрения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, использовать в своем выступлении вспомогательные материалы (плакаты, графики, фото и видео материалы и т.д.) и приложить письменное выступление к протоколу публичных слушани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вносить предложения и замечания,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>, для включения их в протокол публичных слушаний.</w:t>
      </w:r>
      <w:bookmarkStart w:id="1" w:name="sub_36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Предложения и замечания к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вносятся участниками публичных слушаний в период проведения публичных слуш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едложения и замечания </w:t>
      </w:r>
      <w:r>
        <w:rPr>
          <w:sz w:val="24"/>
          <w:szCs w:val="24"/>
        </w:rPr>
        <w:t>вносятся участниками публичных слушаний только по существу обсуждаемого вопроса, излагаются четко, ясно и с обосн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частники публичных слушаний при внесении предложения, замечания указывают фамилию, имя, отчество, место жительство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и публичных слушаний представляют предложения и замечания к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 в устной и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ложения и замечания в устой форме принимаются исключительно в процессе проведения собрания граждан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едложения и замечания в письменной форме предоставляются участниками публичных слушаний в Думу Советского района лично или по почте. Письменные предложения и замечания подписывается гражданином, направившим его. Анонимные предложения и замечания  в протокол не внося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>Предложения и замечания, вносимые участниками публичных слушаний, включаются в протокол. Письменные предложения и замечания, вносимые участниками публичных слушаний, являются обязательным приложением к протоко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Жители муниципального образования Советский район имеют право знакомиться с протоколом публичных слушаний по проекту </w:t>
      </w:r>
      <w:r>
        <w:rPr>
          <w:sz w:val="24"/>
          <w:szCs w:val="24"/>
        </w:rPr>
        <w:t>решения Думы Советского района «О внесении изменений и дополнений в Устав Советского района»</w:t>
      </w:r>
      <w:r>
        <w:rPr>
          <w:bCs/>
          <w:sz w:val="24"/>
          <w:szCs w:val="24"/>
        </w:rPr>
        <w:t xml:space="preserve"> делать из него выписки, снимать коп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 xml:space="preserve">Дума Советского района в течение трех дней с момента поступления письменного обращения выдает заверенную копию протокола публичного слушания по проекту </w:t>
      </w:r>
      <w:r>
        <w:rPr>
          <w:sz w:val="24"/>
          <w:szCs w:val="24"/>
        </w:rPr>
        <w:t xml:space="preserve">решения Думы Советского района «О внесении изменений и дополнений в Устав Советского района» </w:t>
      </w:r>
      <w:r>
        <w:rPr>
          <w:bCs/>
          <w:sz w:val="24"/>
          <w:szCs w:val="24"/>
        </w:rPr>
        <w:t>любому жителю муниципального образования Советский район.</w:t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420"/>
        </w:tabs>
        <w:ind w:left="510" w:hanging="51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60"/>
        </w:tabs>
        <w:ind w:left="0" w:hanging="0"/>
      </w:pPr>
      <w:rPr>
        <w:dstrike w:val="false"/>
        <w:strike w:val="false"/>
        <w:u w:val="non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41:00Z</dcterms:created>
  <dc:creator>Балашова</dc:creator>
  <dc:description/>
  <cp:keywords/>
  <dc:language>en-US</dc:language>
  <cp:lastModifiedBy>Дума</cp:lastModifiedBy>
  <cp:lastPrinted>2011-06-06T09:56:00Z</cp:lastPrinted>
  <dcterms:modified xsi:type="dcterms:W3CDTF">2011-06-06T03:58:00Z</dcterms:modified>
  <cp:revision>15</cp:revision>
  <dc:subject/>
  <dc:title/>
</cp:coreProperties>
</file>